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21.07.2017 r. znak  OD/P-IA/2131-1/56/07/2017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21.07.2017 r. (znak: OD/ P-IA /2131-1/56/07/2017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 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10160" distL="13970" distR="11430" simplePos="0" locked="0" layoutInCell="0" allowOverlap="1" relativeHeight="3" wp14:anchorId="124E4E67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5080" t="5080" r="5715" b="571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1.55pt;width:453.95pt;height:0pt;mso-wrap-style:none;v-text-anchor:middle" wp14:anchorId="124E4E6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3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87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b187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b18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9</Words>
  <Characters>1978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6:00Z</dcterms:created>
  <dc:creator>josowska</dc:creator>
  <dc:description/>
  <dc:language>en-US</dc:language>
  <cp:lastModifiedBy>josowska</cp:lastModifiedBy>
  <dcterms:modified xsi:type="dcterms:W3CDTF">2017-07-21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